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RDERO DE DIO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Alejandro Mejía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 que quit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 de nosotro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 de nosotro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 que quit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 de nosotro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 de nosotro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 que quit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os la paz, danos la paz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os, danos, danos la paz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os, danos, danos la paz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9:00Z</dcterms:created>
  <dc:creator>usuario</dc:creator>
  <dc:description/>
  <cp:keywords/>
  <dc:language>en-US</dc:language>
  <cp:lastModifiedBy>usuario</cp:lastModifiedBy>
  <dcterms:modified xsi:type="dcterms:W3CDTF">2021-03-22T08:18:00Z</dcterms:modified>
  <cp:revision>4</cp:revision>
  <dc:subject/>
  <dc:title/>
</cp:coreProperties>
</file>